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емый Клиент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началом использования сервиса «Личный кабинет», пожалуйста, ознакомьтесь в полном объеме с условиями «Соглашения об использовании сервиса «Личный кабинет» ООО «РосТоргТрикотаж – Урал». Использование сервиса возможно только на условиях Соглаш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оженный ниже текст Соглашения является официальным публичным предложением ООО «РосТоргТрикотаж – Урал», адресованный физическим лицам, достигшим восемнадцатилетнего возраста, и представителям  юридического лица, заключить Соглашение об использовании сервиса «Личный кабинет» на определенных Соглашением условиях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шение считается заключенным и приобретает силу договора присоединения с момента совершения вами действий, предусмотренных Разделом 14 Соглашения, означающих полное и безоговорочное принятие вами всех условий Соглашения без каких-либо изъятий и/или ограничен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шение об использовании сервиса «Личный кабинет»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документ, «Соглашение об использовании сервиса «Личный кабинет» ООО «РосТоргТрикотаж – Урал»  (далее — Соглашение), определяет условия  использования сервиса «Личный кабинет», и в соответствии со ст. 437 Гражданского кодекса РФ является официальной письменной публичной офертой ООО «РосТоргТрикотаж – Урал», адресованной физическим лицам, достигшим совершеннолетнего возраста и  представителям юридического лица (далее — Клиенты), о предоставлении возможности использования сервиса «Личный кабинет» на условиях Соглаш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О «РосТоргТрикотаж – Урал» гарантирует, что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аботка персональных данных осуществляется в соответствии с требованиями Федерального закона от 27.07.2006 №152-ФЗ «О персональных данных»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сональные данные собираются только в том объеме, которой необходим для идентификации Клиента при пользовании функциями сервиса «Личный кабинет»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овместном упоминании по тексту Соглашения ООО «РосТоргТрикотаж – Урал» и Клиент именуются «Стороны», а каждый из них по отдельности — «Сторона»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ая Сторона гарантирует другой Стороне, что обладает необходимой право- и дееспособностью, а равно всеми правами и полномочиями, необходимыми и достаточными для заключения и исполнения Соглашения в соответствии с его условиям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ая редакция Соглашения всегда размещена на Сайте ООО «РосТоргТрикотаж – Урал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(ссылка)</w:t>
        </w:r>
      </w:hyperlink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 обязательном порядке предлагается для ознакомления Клиенту до момента совершения акцепта условий Соглаш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Пользователем действий, предусмотренных пунктом 4.1. настоящего Соглашения, считается полным и безоговорочным принятием Контрагентом всех без исключения условий настоящего Соглашения и моментом заключения между Оператором и Пользователем Соглашения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вправе вносить изменения в условия Соглашения в одностороннем порядке. Такие изменения становятся обязательными для сторон Соглашения с момента их размещения на Сайте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самостоятельно несет ответственность за соблюдение Пользователем законодательства Российской Федерации при использовании Личного кабинет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ермины и определения, применяемые в Соглашени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Соглашения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вис «Личный кабинет» (далее – Сервис) - услуга, предоставляющая Клиенту возможность совершать операции с функционалом сайт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ртт-урал.рф путем передачи данных в сети Интернет,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О «РосТоргТрикотаж – Урал»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иент, Контрагент, Пользователь - физическое лицо, обладающее право- и дееспособностью или представитель юридического лица, осуществившее акцепт Соглашения в соответствии с его условиям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айт сервиса  - программно-аппаратный комплекс, содержащий информацию о Сервисе и условиях его использования, предназначенный для отражения актуального состояния взаимных обязанностей сторон, размещенный по адресу: http:// ртт-урал.рф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ый кабинет Клиента – предоставленный Клиенту пользовательский интерфейс части программного обеспечения Сервиса, которая обеспечивает возможность использования Сервис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Сервиса – совершение Клиентом любых действий, направленных на формирование и управление переводов, а также получения информа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изация - процесс анализа Сервисом введенных Клиентом идентификационных данных в виде сочетания логина и пароля, по результатам которого определяется наличие у Клиента права получить услуги Сервиса. Идентификационные данные определены сторонами необходимыми и достаточными условиями для доступа к специальному пользовательскому интерфейсу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изационные данные — данные, позволяющие провести аутентификацию Клиента - пользователя Личного кабинета. По умолчанию Авторизационными данными являются логин и пароль. Оператор вправе (но не обязан) по своему усмотрению требовать от Контрагента/Пользователя: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йти на иные способы аутентификации;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дополнительные способы аутентификации;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ить Авторизационные данные разово или изменять Авторизационные данные с определенной Оператором периодичностью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(но не обязан) по своему усмотрению изменить Авторизационные данные Пользователя, уведомив его об этом. Пользователь имеет право и возможность изменить свои Авторизационные данные в Личном кабине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кращение использования Сервиса — полный запрет на совершение любых операций с использованием Сервис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едмет Соглашения и порядок предоставления Сервис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Настоящее Соглашение определяет условия и порядок оказания Клиенту следующих услуг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. регистрации карточки клиента в базе данных Сервис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2. прием заказа на продукцию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3. выполнение распоряжений Клиента о блокировке карты, при ее налич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4. предоставление Клиенту информации о товарах и их характеристиках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5. выставление счетов на товар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6. формирование актов сверк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7. осуществление резерва товар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8. просмотр истории и деталей заказ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9. использование конструктора коммерческих предлож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0. заказ образца продук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1. отслеживание статуса заказ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2. заявка на обратную связь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Законным владельцем сервиса «Личный кабинет» является Общество с ограниченной ответственностью «РосТоргТрикотаж – Урал»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Соглашение не означает передачу Клиенту никаких прав, за исключением перечисленных в настоящем соглашении или принадлежащих Клиенту в соответствии с законодательством РФ.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Соглашение носит некоммерческий характер и не является основанием для денежных расчетов или передачи иных материальных ценностей. Клиент обязуется не использовать торговые знаки, связанные с Сервисом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Не подлежат применению положения законодательства о защите прав потребителе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Сервис предоставляется Клиенту в том виде, в каком существует, без каких-либо гарантий. ООО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оргТрикотаж – Ур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не несет ответственности за ущерб или убытки Клиента либо третьих лиц, связанные с использованием сервиса вопреки условиям Соглашения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Клиент не имеет права использовать программную часть Сервиса для создания производных от нее произведений или использовать такие производные без согласия ООО «РосТоргТрикотаж – Урал»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В случае намерения Клиента прекратить действие настоящего Соглашения по своей инициативе, либо получения Клиентом уведомления от ООО «РосТоргТрикотаж – Урал» о прекращении действия настоящего Соглашения, Клиент обязан направить заявку через на форму обратной связи: http:// ртт-урал.рф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Запрещается вскрывать технологию и производить декомпиляцию программной части Сервиса. Указанный запрет направлен на обеспечение безопасности Клиен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 По всем возникающим вопросам технической поддержки Клиент обязуется обращаться через форму обратной связи, расположенную на сайте  по адресу: http:// ртт-урал.рф или по тел.: +7 (343) 211-84-86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егистрация Клиента в Сервис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Клиент обязуется в целях использования и получения прав доступа к Сервису осуществить регистрацию в Сервисе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Регистрация Клиента в Сервисе осуществляется в следующем порядке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1. Для регистрации необходимо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сетить страницу регистрации на сайте Сервис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знакомится с правилами и Публичной Офертой сервиса «Личный кабинет»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Заполнить необходимые данные для регистра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Нажать кнопку "Регистрация". Регистрация и проведение операции произойдет автоматическ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2. Регистрация будет считаться завершенной после корректного ввода Клиентом идентификационных данных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3. По результатам регистрации Клиенту присваивается учетная запись в Сервисе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С момента совершения Клиентом всех вышеперечисленных действий по регистрации в Сервисе, Клиент вправе осуществлять Использование Сервиса в полном объеме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онфиденциальность и безопасность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Стороны обязуются принимать все необходимые меры по безопасности и защите информации и документов, обмен которыми осуществляется в Системе или которые доступны Сторонам с использованием Системы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Клиент обязуется самостоятельно принимать все необходимые меры по сохранению конфиденциальности, предотвращению несанкционированного использования и защите идентификационных данных от несанкционированного доступа со стороны третьих лиц.</w:t>
      </w:r>
      <w:r>
        <w:rPr>
          <w:rFonts w:cs="Times New Roman" w:ascii="Times New Roman" w:hAnsi="Times New Roman"/>
          <w:sz w:val="24"/>
          <w:szCs w:val="24"/>
        </w:rPr>
        <w:t xml:space="preserve"> Пользователь не вправе предоставлять доступ к Личному кабинету одному или нескольким третьим лицам. Пользователь не вправе предоставлять свои Авторизационные данные к Личному кабинету одному или нескольким третьим лица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йствия с Личным кабинетом, совершенные с использованием корректных Авторизационных данных Пользователей, считаются совершенными Пользователем и/или Контрагенто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Система обязуется соблюдать конфиденциальность в отношении персональных данных Клиента, а также иной информации о Клиенте, ставшей известной Системе в связи с использованием Сервиса, за исключением случаев, когда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акая информация является общедоступной; - раскрыта по требованию или с разрешения Клиента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лежит предоставлению контрагентам Клиента в объеме, необходимом для исполнения условий Оферты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ует раскрытия по основаниям, предусмотренным законодательством, или по вызывающим подозрение операциям, или при поступлении соответствующих запросов суда или - уполномоченных государственных органов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иных случаях, предусмотренных законодательством и соглашением Клиента с Системо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Стороны принимают на себя обязательства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 осуществлять посредством Сервиса незаконные финансовые операци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законную торговлю, операции по легализации доходов, полученных преступным путем и финансированию терроризма, а также любые другие операции в нарушение законодательства Российской Федераци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отвращать попытки незаконной торговли, незаконных финансовых операций, операций направленных на легализацию (отмывание) доходов, полученных преступным путем и финансированию терроризм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ООО «РосТоргТрикотаж – Урал» оставляет за собой право отказать Клиенту в использовании Сервиса в случае возникновения обоснованных сомнений в законности действий Клиент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Клиент не вправе использовать Сервис для совершения операций, направленных на систематическое извлечение прибыли либо сокрытие дохода. Клиенту известно об уголовной и административной ответственности за осуществление предпринимательской деятельности без регистрации или с нарушением правил регистрации, или с нарушением лицензионных требований и услов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Заключением Соглашения на условиях настоящей Оферты Клиент дает согласие на обработку ООО «РосТоргТрикотаж – Урал» его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Указанные действия могут совершаться с использованием средств автоматизации. Клиент также дает свое согласие на передачу ООО «РосТоргТрикотаж – Урал», в целях осуществления действий, предусмотренных настоящим пунктом, его персональных данных третьим лицам при наличии надлежаще заключенного между ООО «РосТоргТрикотаж – Урал» и такими третьими лицами догов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орядок информационного взаимодействия Сторон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Клиент при заключении настоящего Соглашения обязан предоставить ООО «РосТоргТрикотаж – Урал» достоверную информацию о себе. Клиент несет ответственность за обеспечение постоянного соответствия указанных данных действите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ООО «РосТоргТрикотаж – Урал» вправе по своему усмотрению направлять Клиенту любые иные уведомления (в том числе порождающие правовые последствия), ответы на заявления, претензии и прочие обращения, одним из следующих способов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утем размещения на Сайте Сервис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осредственно в Личный кабинет Клиент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адрес электронной почты Клиент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едоставление Личного Кабинета и порядок его использова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ООО «РосТоргТрикотаж – Урал» вправе отказать Клиенту в восстановлении доступа к Личному кабинету, если Клиентом предоставлены данные для восстановления доступа к Личному кабинету, отличные от имеющихся у ООО «РосТоргТрикотаж – Урал» данных, полученных при Идентификации Клиент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2. Порядок использования Личного кабинета: </w:t>
        <w:br/>
        <w:t>Клиент обязан перед вводом пароля удостовериться, что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оединение с Сайтом ООО «РосТоргТрикотаж – Урал» установлено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 строке URL используемого браузера действительно указан URL Сайта ООО «РосТоргТрикотаж – Урал»: http:// ртт-урал.рф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1. Клиент понимает, что использование  чужих компьютеров или иных устройств для доступа к Личному кабинету может быть небезопасно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2. Клиент обязан обеспечить антивирусную безопасность устройства, используемого для доступа к Личному кабинету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3. Клиент не вправе использовать Личный кабинет для осуществления противоправных действ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4. Клиент не вправе совершать действия, имеющие целью или результатом нарушение нормального функционирования оборудования и программного обеспечения ООО «РосТоргТрикотаж – Урал»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6. Клиент не вправе вносить какие-либо изменения в программное обеспечение Личного кабинета и/или любую его часть своими силами или с привлечением третьих лиц, а также использовать какие-либо средства автоматизированного доступа к Личному кабинету, если иное не согласовано с ООО «РосТоргТрикотаж – Урал»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рава и обязанности Сторон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Права Клиента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1. Клиент вправе пользоваться услугами Сервиса, указывая Сервису на необходимость совершения действий, посредством выполнения соответствующих операций в последовательности, определенной Сервисом. Право использования Сервиса после регистрации Клиента является исключительным и непередаваемы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2. Клиент вправе по собственному усмотрению использовать Сайт Сервиса с применением своих идентификационных данных. Использование Сервиса ограничено обязательством Клиента не воспроизводить, не повторять и не копировать, не продавать и не уступать, а также не использовать для каких-либо коммерческих целей какие-либо элементы  Сервиса, а также не передавать третьим лицам право использования Сервиса или доступ к нему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3. Клиент вправе в любое время отказаться от сервиса Системы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Обязанности Клиента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1. предоставить ООО «РосТоргТрикотаж – Урал» достоверные и актуальные контактные данные, а также в случаях, предусмотренных настоящим Соглашение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2. при прохождении процедур идентификации предоставить достоверные данны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3. своевременно информировать ООО «РосТоргТрикотаж – Урал» об изменении персональных данных, реквизитов и данных в документах, предъявляемых для идентификации, данных для направления уведомл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4. Клиент дает ООО «РосТоргТрикотаж – Урал» согласие на обработку любым способом в целях исполнения настоящего Соглашения любых персональных данных Клиента, предоставленных Клиентом при заключении либо в период действия настоящего Соглашения. Указанное согласие действует в течение срока действия настоящего Соглашения и может быть отозвано Клиентом путем одностороннего отказа от исполнения настоящего Соглашения. В случае, если при исполнении настоящего Соглашения Клиент предоставляет персональные данные третьих лиц, Клиент гарантирует законность их получения и наличие согласия субъектов этих персональных данных на их предоставление, а также принимает на себя ответственность за правомерность предоставления и соответствие действительности указанных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 Обязанности ООО «РосТоргТрикотаж – Урал»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1. уведомлять Клиента о внесении изменений в настоящее Соглашение путем размещения такого уведомления на Сайте ООО «РосТоргТрикотаж – Урал», либо направления Клиенту уведомления иным способом, предусмотренным настоящим Соглашение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2. принимать меры для предотвращения несанкционированного доступа иных лиц к информации имеющейся в Личном кабинет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3. хранить коммерческую тайну по операциям и сведениям о Клиенте. Справки иным лицам по операциям и сведениям о Клиенте могут быть предоставлены без согласия Клиента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4. ООО «РосТоргТрикотаж – Урал» обязуется фиксировать в электронном регистре учета возникновение, изменение или прекращение взаимных прав и обязанностей сторон по настоящему Соглашению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5. исполнять иные обязанности, предусмотренные настоящим Соглашение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 Права ООО «РосТоргТрикотаж – Урал»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1. отказать в проведении операции, если Клиент не аутентифицирован в порядке, предусмотренном настоящим Соглашение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2. отказать в проведении операции в случае обнаружения ошибки, допущенной Клиентом, в связи с отсутствием или предоставления Клиентом неполного комплекта документов (реквизитов), необходимых для проведения операции, а также в случае противоречия операции законодательству Российской Федерации и условиям настоящего Соглаш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3. производить модификацию интерфейсов и программного обеспечения, используемого при взаимодействии Сторон в рамках настоящего Соглаш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4. приостанавливать работу программных и/или аппаратных средств, обеспечивающих техническое взаимодействие Сторон в рамках настоящего Соглашения, при обнаружении существенных неисправностей, ошибок и сбоев, а также в целях проведения профилактических мероприят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5. осуществлять сбор, хранение, обработку любым способом, а также при необходимости передачу третьим лицам любых статистических или технических данных по своему усмотрению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6. обрабатывать любым способом в целях исполнения Соглашения любые персональные данные Клиента, предоставленные Клиентом лично либо через третьих лиц при заключении либо в период действия Соглаш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Иные услов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 ООО «РосТоргТрикотаж – Урал» вправе в одностороннем порядке вносить изменения в Соглашение путем публикации изменений информации и на Сайте Сервиса. Изменения вступают в силу с момента опубликования, если иной срок вступления изменений в силу не определен дополнительно при их публикац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2. Система вправе расторгнуть Соглашение в случае нарушения Клиентом его условий или по иным основаниям, предусмотренным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 Клиент гарантирует, что все условия Соглашения ему понятны, и Клиент принимает условия без оговорок и в полном объеме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4. Клиент гарантирует, что не будет использовать Сервис в иных целях, нежели указанные в Оферте и на сайте Сервис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5. Для всех действий Клиента, совершаемых при использовании Сервиса, время их совершения устанавливается по времени города Екатеринбург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Рассмотрение заявлений Клиента и разрешение споров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1. Клиент при исполнении Соглашения вправе направлять заявления, жалобы и прочие обращения к ООО «РосТоргТрикотаж – Урал», путем подачи заявления по установленной ООО «РосТоргТрикотаж – Урал» форме в офис ООО «РосТоргТрикотаж – Урал» с предъявлением документа, удостоверяющего личность или иным способом, согласованным ООО «РосТоргТрикотаж – Урал» и Клиенто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2. ООО «РосТоргТрикотаж – Урал» принимает к рассмотрению только обращения Клиента, составленные на русском языке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3. Все споры и разногласия, возникшие или могущие возникнуть из настоящего Соглашения по инициативе Клиента, подлежат разрешению с соблюдением досудебного претензионного порядка. В случае, если возникший спор не будет разрешен в течение 30 (тридцати) календарных дней с момента получения претензии Клиента, любая из Сторон вправе обратиться за разрешением спора в суд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4. Все споры и разногласия по настоящему Соглашению разрешаются в соответствии с действующим законодательством по месту нахождения ООО «РосТоргТрикотаж – Урал»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Порядок заключения и срок действия Соглаше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1. Настоящее Соглашение заключается между ООО «РосТоргТрикотаж – Урал» и Клиентом в форме договора присоединения (ст. 428 Гражданского кодекса РФ)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2. Акцептом условий Соглашения является совершение Клиентом следующих действий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ение регистрационной формы на сайте  ООО «РосТоргТрикотаж – Урал», в том числе формирование Авторизационных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с условиями настоящего Соглашения и проставление отметки о согласии с ними в соответствующем поле регистрационной формы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3. Акцепт условий настоящего Соглашения означает полное и безоговорочное принятие Клиентом всех условий настоящего Соглашения без каких-либо изъятий и/или ограничений и равносилен заключению двухстороннего письменного соглашения об использовании Сервиса (пункт 3 ст. 434 ГК РФ)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4. Срок акцепта условий Соглашения не ограничен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5. Настоящее Соглашение заключено на неопределенный срок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Ответственность Сторон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1. Стороны несут ответственность за ненадлежащее исполнение своих обязанностей в соответствии с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2. ООО «РосТоргТрикотаж – Урал» не несет ответственности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2.1. за сбои в работе почты, Интернета, сетей связи, возникшие по независящим от ООО «РосТоргТрикотаж – Урал»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2.2. в случае технических сбоев (отключение/повреждение электропитания и сетей связи), повлекших за собой невыполнение ООО «РосТоргТрикотаж – Урал» условий Соглаш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2.3. если информация об операциях станет известной иным лицам в результате прослушивания или перехвата каналов связи во время их использ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2.4. за убытки, возникшие в результате неправильного заполнения Клиентом распоряжений о совершении опер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2.5. за убытки, возникшие в результате предоставления Клиентом недостоверных, некорректных, ошибочных данных для направления уведомл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2.6. за убытки, возникшие в результате предоставления Клиентом недостоверных идентификационных данны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2.7. за убытки, возникшие в результате не обновления Клиентом данных для направления уведомлений и/или идентификационных данных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3. Стороны освобождаются от имущественной ответственности за неисполнение или ненадлежащее исполнение обязательств по настоящему Соглашению, если оно вызвано действиями непреодолимой силы, т.е. чрезвычайными и непредотвратимыми обстоятельствами, в том числе стихийными явлениями, военными действиями, актами органов вла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Прочие полож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1. Клиент гарантирует, что все условия настоящего Соглашения ему понятны и он принимает их безусловно и в полном объеме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2. Клиент гарантирует, что не будет использовать Сервис в противоправных целях, а также в иных целях, нежели указанные в настоящем Соглашен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3. К отношениям Сторон в рамках настоящего Соглашения применяется материальное и процессуальное право Российской Федерации независимо от гражданства и места жительства Клиента.</w:t>
      </w:r>
    </w:p>
    <w:tbl>
      <w:tblPr>
        <w:tblW w:w="10840" w:type="dxa"/>
        <w:jc w:val="left"/>
        <w:tblInd w:w="-44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3463"/>
        <w:gridCol w:w="7362"/>
        <w:gridCol w:w="15"/>
      </w:tblGrid>
      <w:tr>
        <w:trPr/>
        <w:tc>
          <w:tcPr>
            <w:tcW w:w="10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233251</w:t>
            </w:r>
          </w:p>
        </w:tc>
      </w:tr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01001</w:t>
            </w:r>
          </w:p>
        </w:tc>
      </w:tr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671023637</w:t>
            </w:r>
          </w:p>
        </w:tc>
      </w:tr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 «Сбербанк России»</w:t>
            </w:r>
          </w:p>
        </w:tc>
      </w:tr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2810216540005437</w:t>
            </w:r>
          </w:p>
        </w:tc>
      </w:tr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.счет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500000000674</w:t>
            </w:r>
          </w:p>
        </w:tc>
      </w:tr>
      <w:tr>
        <w:trPr>
          <w:trHeight w:val="201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577674</w:t>
            </w:r>
          </w:p>
        </w:tc>
      </w:tr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.адрес/Факт.адрес: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6, г.Екатеринбург, ул. Ак. Вонсовского, 1 А.</w:t>
            </w:r>
          </w:p>
        </w:tc>
      </w:tr>
      <w:tr>
        <w:trPr>
          <w:trHeight w:val="35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.адрес: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6, г.Екатеринбург, ул. Ак. Вонсовского, 1 А.</w:t>
            </w:r>
          </w:p>
        </w:tc>
      </w:tr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t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ссылка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rt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0:00Z</dcterms:created>
  <dc:creator>Малыгина Мария</dc:creator>
  <dc:description/>
  <dc:language>en-US</dc:language>
  <cp:lastModifiedBy/>
  <dcterms:modified xsi:type="dcterms:W3CDTF">2017-07-05T07:2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